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057900" cy="1082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egittimità costituzionale della sospensione dei termini feriali degli atti del processo esecutivo</w:t>
      </w:r>
    </w:p>
    <w:p>
      <w:pPr>
        <w:pStyle w:val="Normal"/>
        <w:spacing w:lineRule="auto" w:line="360"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Con sentenza n. 191 del 20.7.2016 la Corte Costituzionale ha confermato la costituzionalità dell’art. 3 n. 742/1969 che non si applica al procedimento esecutivo: la sospensione feriale dei termini. L’intervento della Corte è stato sollecitato dal GdE che ha sollevato la questione di legittimità costituzionale della richiamata norma per violazione del canone di ragionevolezza e del principio di uguaglianza rilevando che “</w:t>
      </w:r>
      <w:r>
        <w:rPr>
          <w:i/>
        </w:rPr>
        <w:t>l’esclusione della sospensione dei termini durante le ferie degli avvocati non debba riguardare solo i giudizi di opposizione all’esecuzione, ma debba estendersi anche al processo esecutivo, in ragione della esigenza di sollecita definizione, comune ad entrambi i procedimenti</w:t>
      </w:r>
      <w:r>
        <w:rPr/>
        <w:t xml:space="preserve">”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La Corte ha ritenuto infondata la questione rilevando che la norma censurata deroga alla previsione generale dell’art. 1 della l. n. 742/1969 in forza del quale tutti i termini processuali delle giurisdizioni ordinarie e amministrative restano sospesi durante il periodo feriale </w:t>
      </w:r>
      <w:r>
        <w:rPr>
          <w:b/>
        </w:rPr>
        <w:t>escludendo</w:t>
      </w:r>
      <w:r>
        <w:rPr/>
        <w:t xml:space="preserve"> dalla sua applicazione tutti i procedimenti previsti dall’art. 92 del R.D. 30.1.1941 n. 12, tra i quali sono contemplati i giudizi di opposizione all’esecuzione. Nello specifico, con riferimento alla motivazione posta a base della rimessione, rileva la Corte che il processo esecutivo consiste in una sequenza di atti per la realizzazione del credito mentre le opposizioni integrano dei veri e propri giudizi: la diversità strutturale dei due tipi di procedimenti non può essere ricondotta ad unità sul presupposto dell’esigenza di celerità come ad entrambi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Pienamente condivisibile la decisione della Corte che conferiva un indirizzo consolidato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Settembre 2016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 xml:space="preserve">Nota a cura Avv. Oropallo 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a Matilde Serao, 20 – 47521 CESENA</w:t>
      </w:r>
    </w:p>
    <w:p>
      <w:pPr>
        <w:pStyle w:val="Header"/>
        <w:jc w:val="center"/>
        <w:rPr>
          <w:i/>
          <w:i/>
          <w:sz w:val="24"/>
          <w:szCs w:val="24"/>
        </w:rPr>
      </w:pPr>
      <w:hyperlink r:id="rId3">
        <w:r>
          <w:rPr>
            <w:rStyle w:val="InternetLink"/>
            <w:i/>
            <w:sz w:val="24"/>
            <w:szCs w:val="24"/>
          </w:rPr>
          <w:t>www.centrostudigiuridicikoine.eu</w:t>
        </w:r>
      </w:hyperlink>
    </w:p>
    <w:p>
      <w:pPr>
        <w:pStyle w:val="Normal"/>
        <w:spacing w:lineRule="auto" w:line="360"/>
        <w:ind w:left="53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6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rostudigiuridicikoine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14:00Z</dcterms:created>
  <dc:creator>Elena</dc:creator>
  <dc:description/>
  <cp:keywords/>
  <dc:language>en-US</dc:language>
  <cp:lastModifiedBy>Elena</cp:lastModifiedBy>
  <cp:lastPrinted>2016-09-08T18:35:00Z</cp:lastPrinted>
  <dcterms:modified xsi:type="dcterms:W3CDTF">2016-09-09T14:32:00Z</dcterms:modified>
  <cp:revision>9</cp:revision>
  <dc:subject/>
  <dc:title>Legittima costituzione della sospensione dei termini feriale agli atti del processo esecutivo</dc:title>
</cp:coreProperties>
</file>