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19125</wp:posOffset>
            </wp:positionV>
            <wp:extent cx="640080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400800" cy="1015365"/>
                    </a:xfrm>
                    <a:prstGeom prst="rect">
                      <a:avLst/>
                    </a:prstGeom>
                  </pic:spPr>
                </pic:pic>
              </a:graphicData>
            </a:graphic>
          </wp:anchor>
        </w:drawing>
      </w:r>
    </w:p>
    <w:p>
      <w:pPr>
        <w:pStyle w:val="Normal"/>
        <w:spacing w:lineRule="auto" w:line="360"/>
        <w:jc w:val="both"/>
        <w:rPr/>
      </w:pPr>
      <w:r>
        <w:rPr/>
        <w:t>Cari lettori e colleghi,</w:t>
      </w:r>
    </w:p>
    <w:p>
      <w:pPr>
        <w:pStyle w:val="Normal"/>
        <w:spacing w:lineRule="auto" w:line="360"/>
        <w:jc w:val="both"/>
        <w:rPr/>
      </w:pPr>
      <w:r>
        <w:rPr/>
        <w:t xml:space="preserve">L’UE sta attraversando uno dei periodi più bui in quanto è messa in discussione la sua stessa sopravvivenza. Ipotesi che sinceramente ritengo poco probabile ma gli eventi incalzano e sono sempre più evidenti i segnali di una profonda spaccatura tra i paesi UE. I prossimi mesi saranno davvero caldi: le istituzioni europee, a partire dalla Commissione, cercano soprattutto – come ha scritto Tusk Presidente del Consiglio d’Europa - di mantenere stabile il rapporto con i vari governi europei. Vero è che non si può parlare di politica europea se questa politica deve rispondere, come dimostrano i fatti, alle aspettative ed alle esigenze spesso contrastanti dei paesi europei. Lo scontro che oggi è in corso sta scuotendo la saldezza dell’impianto giuridico ed economico dell’UE per cui – se non ci sarà una ragionevole discussione tra tutti i paesi europei innanzitutto sul futuro dell’Unione – rischia di saltare tutto l’impianto. </w:t>
      </w:r>
    </w:p>
    <w:p>
      <w:pPr>
        <w:pStyle w:val="Normal"/>
        <w:spacing w:lineRule="auto" w:line="360"/>
        <w:jc w:val="both"/>
        <w:rPr/>
      </w:pPr>
      <w:r>
        <w:rPr/>
        <w:t xml:space="preserve">E, credetemi, la prospettiva di un ritorno al passato finisce per cancellare la storia recente del nostro continente che continua ad essere “un gigante con i piedi d’argilla”. Si vuole tutto ciò? Probabilmente non sono molti quelli che conoscono il problema a fondo ma soprattutto sono i nostri popoli che sono esclusi da questa storia per cui ancora una volta la politica si fa sulla pelle di milioni di persone che finiscono per subire la demagogia dei loro governanti. </w:t>
      </w:r>
    </w:p>
    <w:p>
      <w:pPr>
        <w:pStyle w:val="Normal"/>
        <w:spacing w:lineRule="auto" w:line="360"/>
        <w:jc w:val="both"/>
        <w:rPr/>
      </w:pPr>
      <w:r>
        <w:rPr/>
        <w:t>E’ una direzione da invertire: oggi non ne abbiamo la forza ma, pur nelle condizioni in cui viviamo, non possiamo far mancare il nostro contributo per fare conoscere innanzitutto i problemi che stiamo affrontando. Su questa realtà europea la nostra associazione intende organizzare un convegno nel quale vorremmo coinvolgere anche altre forze sociali, pur dando largo spazio innanzitutto agli aspetti giuridici. Questo è un piccolo contributo, sperando di incontrare anche la collaborazione di chi voglia costruire un futuro stabile per l’Europa e i suoi abitanti.</w:t>
      </w:r>
    </w:p>
    <w:p>
      <w:pPr>
        <w:pStyle w:val="Normal"/>
        <w:spacing w:lineRule="auto" w:line="360"/>
        <w:jc w:val="both"/>
        <w:rPr/>
      </w:pPr>
      <w:r>
        <w:rPr/>
        <w:t xml:space="preserve">(Avv. E. Oropallo)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Via Matilde Serao, 20 – 47521 CESENA</w:t>
      </w:r>
    </w:p>
    <w:p>
      <w:pPr>
        <w:pStyle w:val="Normal"/>
        <w:spacing w:lineRule="auto" w:line="360"/>
        <w:jc w:val="center"/>
        <w:rPr/>
      </w:pPr>
      <w:hyperlink r:id="rId3">
        <w:r>
          <w:rPr>
            <w:rStyle w:val="InternetLink"/>
            <w:u w:val="none"/>
          </w:rPr>
          <w:t>www.centrostudigiuridicikoine.eu</w:t>
        </w:r>
      </w:hyperlink>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0:00Z</dcterms:created>
  <dc:creator>Elena</dc:creator>
  <dc:description/>
  <cp:keywords/>
  <dc:language>en-US</dc:language>
  <cp:lastModifiedBy>Elena</cp:lastModifiedBy>
  <cp:lastPrinted>2016-09-21T11:54:00Z</cp:lastPrinted>
  <dcterms:modified xsi:type="dcterms:W3CDTF">2016-09-23T10:00:00Z</dcterms:modified>
  <cp:revision>15</cp:revision>
  <dc:subject/>
  <dc:title>Ai nostri lettori</dc:title>
</cp:coreProperties>
</file>