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1299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iforma della magistratura onor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ulla G.U. n. 99 del 29.4.2016 n. 57 è stata pubblicata la l. n. 57/16 del 28.4.2016 “</w:t>
      </w:r>
      <w:r>
        <w:rPr>
          <w:i/>
          <w:sz w:val="28"/>
          <w:szCs w:val="28"/>
        </w:rPr>
        <w:t>contenente delega al Governo per la riforma organica della magistratura onoraria e altre disposizioni sui giudici di pace</w:t>
      </w:r>
      <w:r>
        <w:rPr>
          <w:sz w:val="28"/>
          <w:szCs w:val="28"/>
        </w:rPr>
        <w:t xml:space="preserve">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anzitutto, non vediamo le ragioni di questa delega: trattandosi di una legge di riforma della magistratura onoraria – che tanta parte ha nell’organizzazione della giustizia in Italia – sembrava corretto arrivare ad una legge che fosse condivisa da tutti i gruppi parlamentari, all’esito di un confronto democratico su una legge che dovrebbe costituire un pilastro nella riforma della giustizia. Ma ormai il governo in Italia, frutto di compromessi e più spesso espressione di consorterie di potere, non riesce più a concepire quale sia il rispetto dei poteri costituzionalmente garantiti. E così spesso il passaggio in Parlamento per l’approvazione di una legge si è trasformato in una passerella di belle donne e arena di scontri fumosi e roboanti ma senza alcuna chiarezza politica. Motivo per cui, appena entrata in vigore la legge, i Giudici di Pace hanno incrociato le braccia dal 6 all’11 giugno. L’atto di proclamazione dello sciopero è un atto di accusa contro la scelta governativa lamentando i vertici della categoria che “</w:t>
      </w:r>
      <w:r>
        <w:rPr>
          <w:i/>
          <w:sz w:val="28"/>
          <w:szCs w:val="28"/>
        </w:rPr>
        <w:t>la legge delega di riforma della magistratura cd. onoraria va esattamente nella direzione opposta da quanto promesso negli incontri di mera facciata, avuti negli ultimi due anni</w:t>
      </w:r>
      <w:r>
        <w:rPr>
          <w:sz w:val="28"/>
          <w:szCs w:val="28"/>
        </w:rPr>
        <w:t xml:space="preserve">”. L’associazione dei magistrati onorari accusa il Governo di aver fatto ricorso ancora una volta a scelte non condivise dall’associazione in un clima di dichiarata ambiguità rimproverando al Governo - in violazione del principio comunitario di non discriminazione – di aver posto tutti gli oneri contributivi a loro carico, di confermare una delega in bianco nella determinazione dei compensi dei magistrati di pace e onorari e di aver affidato il coordinamento dell’attività dei Giudici di pace al Presidente del Tribunale.                     Un sistema di controllo non gradito ma, a nostro avviso, efficace se effettivamente funzionasse anche perché la preparazione dei magistrati onorari, spesso privi di precedenti esperienze giudiziarie, è carente sotto il profilo professionale e criticabile sotto il profilo dell’affidamento. Sarebbe stato opportuno destinare un fondo speciale per coprire le spese di formazione e aggiornamento soprattutto dei giovani che chiederanno di coprire questi incarichi. E non saranno pochi, visto che è sempre più raro per i giovani avviare ex novo un’attività professionale che richieda una preparazione adeguata e la disponibilità di discrete risorse finanziarie. I problemi di fondo restano anche perché si vorrebbe una riforma ma senza spese e ciò non farà che abbassare da una parte la professionalità di chi opera questa scelta e dall’altra rendere un servizio agi utenti sempre più scadente. Per semplificare, avremo un sistema giudiziario che destinerà poche risorse alla magistratura onoraria andando a rafforzare quei settori – come quello societario – nei quali è necessario assicurare rapidità nelle decisioni, come richiede da tempo l’imprenditoria italian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ei prossimi mesi, avremo modo di valutare più ampiamente gli effetti di questa ennesima manovra nella scia del folto elenco delle mini-riforme, sempre in corso revisione, che affossano ogni prospettiva di certezza del diritt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gno 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a a cura avv. Oropallo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Via Matilde Serao, 20 – 47521 CESENA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NewRomanPSMT" w:ascii="TimesNewRomanPSMT" w:hAnsi="TimesNewRomanPSMT"/>
            <w:sz w:val="18"/>
            <w:szCs w:val="18"/>
          </w:rPr>
          <w:t>www.centrostudigiuridicikoine.eu</w:t>
        </w:r>
      </w:hyperlink>
      <w:r>
        <w:rPr>
          <w:rFonts w:cs="TimesNewRomanPSMT" w:ascii="TimesNewRomanPSMT" w:hAnsi="TimesNewRomanPSMT"/>
          <w:color w:val="0000FF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ntrostudigiuridicikoine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9:00Z</dcterms:created>
  <dc:creator>Elena</dc:creator>
  <dc:description/>
  <cp:keywords/>
  <dc:language>en-US</dc:language>
  <cp:lastModifiedBy>Elena</cp:lastModifiedBy>
  <cp:lastPrinted>2016-06-07T09:29:00Z</cp:lastPrinted>
  <dcterms:modified xsi:type="dcterms:W3CDTF">2016-06-07T08:04:00Z</dcterms:modified>
  <cp:revision>12</cp:revision>
  <dc:subject/>
  <dc:title>Legge n</dc:title>
</cp:coreProperties>
</file>