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496"/>
        <w:gridCol w:w="2191"/>
      </w:tblGrid>
      <w:tr>
        <w:trPr/>
        <w:tc>
          <w:tcPr>
            <w:tcW w:w="2059" w:type="dxa"/>
            <w:tcBorders/>
          </w:tcPr>
          <w:p>
            <w:pPr>
              <w:pStyle w:val="Nessunaspaziatur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9150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color w:val="808080"/>
                <w:sz w:val="4"/>
                <w:szCs w:val="4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1087120" cy="685165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A6A6A6"/>
                <w:sz w:val="18"/>
                <w:szCs w:val="18"/>
                <w:lang w:val="en-US" w:eastAsia="en-US"/>
              </w:rPr>
              <w:t>Biblioteca ”G. Ghirotti</w:t>
            </w:r>
            <w:r>
              <w:rPr>
                <w:rFonts w:cs="Edwardian Script ITC;Urdu Typesetting" w:ascii="Edwardian Script ITC;Urdu Typesetting" w:hAnsi="Edwardian Script ITC;Urdu Typesetting"/>
                <w:b/>
                <w:color w:val="808080"/>
                <w:sz w:val="18"/>
                <w:szCs w:val="18"/>
                <w:lang w:val="en-US" w:eastAsia="en-US"/>
              </w:rPr>
              <w:t>”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Il caso Contrad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innanzi alla Giustizia italiana e alla CEDU.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Il concorso esterno in associazione mafiosa 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e l’art. 7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CEDU </w:t>
      </w:r>
    </w:p>
    <w:p>
      <w:pPr>
        <w:pStyle w:val="NormaleWeb"/>
        <w:spacing w:before="0" w:after="0"/>
        <w:jc w:val="center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eWeb"/>
        <w:spacing w:before="0" w:after="0"/>
        <w:jc w:val="center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eWeb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nerdì 17 giugno 2016 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e 15,00 – 18,00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ala “Dradi Maraldi” - Corso Garibaldi,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alazzo della Cassa di Risparmio di Cese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troduce: avv. Elisa Nardella – pres. AIGA Forlì-Ces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latore: avv. Carlotta Mattei – Foro di Forlì-Ces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e: avv. Eugenio Oropallo – Foro Forlì-Cesena – Pres. Koinè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vento formativo è accreditato dal Consiglio dell’Ordine degli Avvocati di Forlì-Cesena con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rediti formativi, come da comunicazione COA prot. spec. n. 13/2016</w:t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artecipazione è gratuita. </w:t>
      </w:r>
      <w:r>
        <w:rPr>
          <w:rFonts w:cs="Times New Roman" w:ascii="Times New Roman" w:hAnsi="Times New Roman"/>
          <w:sz w:val="24"/>
          <w:szCs w:val="24"/>
        </w:rPr>
        <w:t>Ai presenti sarà consegnato un attestato che potrà essere ritirato alla fine dei lavori, oppure nei giorni successivi, presso la biblioteca “G. Ghirotti” (</w:t>
      </w:r>
      <w:r>
        <w:rPr>
          <w:rFonts w:cs="Times New Roman" w:ascii="Times New Roman" w:hAnsi="Times New Roman"/>
          <w:b/>
          <w:sz w:val="24"/>
          <w:szCs w:val="24"/>
        </w:rPr>
        <w:t>via Chiaramonti, 38</w:t>
      </w:r>
      <w:r>
        <w:rPr>
          <w:rFonts w:cs="Times New Roman" w:ascii="Times New Roman" w:hAnsi="Times New Roman"/>
          <w:sz w:val="24"/>
          <w:szCs w:val="24"/>
        </w:rPr>
        <w:t xml:space="preserve"> – lun-ven.: h. 9,00-17 – sab. h. 9.00-13,00—tel. 0547/33884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 gli interessati ad inviare la propria adesione via fax (</w:t>
      </w:r>
      <w:r>
        <w:rPr>
          <w:rFonts w:cs="Times New Roman" w:ascii="Times New Roman" w:hAnsi="Times New Roman"/>
          <w:b/>
          <w:sz w:val="24"/>
          <w:szCs w:val="24"/>
        </w:rPr>
        <w:t>0547/338885)</w:t>
      </w:r>
      <w:r>
        <w:rPr>
          <w:rFonts w:cs="Times New Roman" w:ascii="Times New Roman" w:hAnsi="Times New Roman"/>
          <w:sz w:val="24"/>
          <w:szCs w:val="24"/>
        </w:rPr>
        <w:t xml:space="preserve"> oppure via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azioneghirotti@libero.it</w:t>
        </w:r>
      </w:hyperlink>
      <w:r>
        <w:rPr>
          <w:rFonts w:cs="Times New Roman" w:ascii="Times New Roman" w:hAnsi="Times New Roman"/>
          <w:sz w:val="24"/>
          <w:szCs w:val="24"/>
        </w:rPr>
        <w:t>, utilizzando il modulo qui so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[  ] Desidero partecipare alla giornata di studio: </w:t>
      </w:r>
      <w:r>
        <w:rPr>
          <w:rFonts w:cs="Times New Roman" w:ascii="Times New Roman" w:hAnsi="Times New Roman"/>
          <w:b/>
          <w:sz w:val="24"/>
          <w:szCs w:val="24"/>
        </w:rPr>
        <w:t xml:space="preserve">Il caso Contrada…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.tel……………………..fax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è chiuso (sono previsti 99 posti). L’esclusione sarà comunicata dalla biblioteca tramite fax utilizzando il presente modul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Purtroppo per motivi di spazio la sua richiesta non può essere accolta.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altName w:val="Urdu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ndazioneghirott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maurizio.balestra</dc:creator>
  <dc:description/>
  <cp:keywords/>
  <dc:language>en-US</dc:language>
  <cp:lastModifiedBy>Elena</cp:lastModifiedBy>
  <cp:lastPrinted>2014-06-09T14:44:00Z</cp:lastPrinted>
  <dcterms:modified xsi:type="dcterms:W3CDTF">2016-05-18T08:13:00Z</dcterms:modified>
  <cp:revision>2</cp:revision>
  <dc:subject/>
  <dc:title> </dc:title>
</cp:coreProperties>
</file>