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RIMBORSI SPESE e GETTONI di PRESENZA per i componenti del CNF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on un regolamento adottato alla chetichella, il CNF si è auto assegnato, per la prima volta nella sua storia, compensi per l’attività istituzionale svolta che partono da un minimo di 50.000 euro per vicepresidente e tesoriere ad un massimo di 90 mila euro per il presidente, passando per i 70 mila del segretario. Somme che si aggiungono al rimborso spese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i consiglieri “semplici” sono riconosciuti </w:t>
      </w:r>
      <w:r>
        <w:rPr>
          <w:b/>
        </w:rPr>
        <w:t xml:space="preserve">solo </w:t>
      </w:r>
      <w:r>
        <w:rPr/>
        <w:t>650 euro per ogni seduta, sempre al netto delle spese rimborsate. Una novità che ci lascia davvero perplessi che va contro il principio della gratuità della funzione e del contenimento dei cost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Un vero e proprio “cadeau” che ci getta ombre sull’operato dei componenti del Consiglio per cui l’OUA ne ha richiesto la sospensione in quanto adottato il provvedimento senza l’opportuno confronto con l’OUA e con i singoli Consigli degli Ordini e delle Associazioni maggiormente rappresentative. Grave precedente che potrebbe far da apripista anche a richieste analoghe da parte degli Ordin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rediamo che alla vicenda vada data la massima pubblicità in seno alla categoria perché si pervenga ad annullare questa delibera che contrasta con i principi di qualità e di trasparenza cui si è sempre ispirato fino ad oggi l’operato dei nostri organi rappresentativi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Marzo 2016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(nota a cura avv. E. Oropallo) </w:t>
      </w:r>
    </w:p>
    <w:sectPr>
      <w:type w:val="nextPage"/>
      <w:pgSz w:w="11906" w:h="16838"/>
      <w:pgMar w:left="1134" w:right="21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2:00Z</dcterms:created>
  <dc:creator>Elena</dc:creator>
  <dc:description/>
  <cp:keywords/>
  <dc:language>en-US</dc:language>
  <cp:lastModifiedBy>Elena</cp:lastModifiedBy>
  <cp:lastPrinted>2016-02-29T16:39:00Z</cp:lastPrinted>
  <dcterms:modified xsi:type="dcterms:W3CDTF">2016-05-16T09:02:00Z</dcterms:modified>
  <cp:revision>2</cp:revision>
  <dc:subject/>
  <dc:title>RIMBORSI SPESE e GETTONI di PRESENZA per i componenti del CNF</dc:title>
</cp:coreProperties>
</file>