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-342900</wp:posOffset>
            </wp:positionV>
            <wp:extent cx="562229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 specializzazioni forensi: prima parziale modifica del regol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on sentenza del 14.4.2016 il TAR Lazio ha parzialmente accolto i diversi ricorsi presentati dall’ANAI, OUA e ANF, Ordini Forensi e singoli avvocati presentati contro il regolamento specializzazioni. In particolare il TAR ha respinto in blocco ben sei dei motivi posti a base del ricorso, accogliendo solo il terzo dei motivi con il quale i ricorrenti hanno censurato l’art. 3 del regolamento concernente la individuazione dei settori di specializzazione la quale a giudizio dei ricorrenti – si legge in sentenza “</w:t>
      </w:r>
      <w:r>
        <w:rPr>
          <w:i/>
        </w:rPr>
        <w:t>sarebbe intrinsecamente irragionevole ed arbitraria oltre che illogicamente omissiva di discipline giuridiche oggetto di codificazione o di discipline oggetto di giurisdizioni dedicate</w:t>
      </w:r>
      <w:r>
        <w:rPr/>
        <w:t>”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“</w:t>
      </w:r>
      <w:r>
        <w:rPr>
          <w:i/>
        </w:rPr>
        <w:t>La prospettazione</w:t>
      </w:r>
      <w:r>
        <w:rPr/>
        <w:t xml:space="preserve"> – ritiene il TAR – </w:t>
      </w:r>
      <w:r>
        <w:rPr>
          <w:i/>
        </w:rPr>
        <w:t>deve essere condivisa…L’incompletezza dell’elenco era stata già rilevata dal Consiglio di Stato</w:t>
      </w:r>
      <w:r>
        <w:rPr/>
        <w:t xml:space="preserve">”, decidendo dunque di annullare l’art. 3 del regolamento per cui questo articolo andrà riscritto facendo spazio ad altre specializzazioni, adottando un criterio più organico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on nasconde la sua soddisfazione l’ANAI che in un comunicato stampa ha ribadito che “</w:t>
      </w:r>
      <w:r>
        <w:rPr>
          <w:i/>
        </w:rPr>
        <w:t>il TAR Lazio ha sostanzialmente demolito il regolamento sulle specializzazioni che dovrà essere rifatto dal Ministero della Giustizia</w:t>
      </w:r>
      <w:r>
        <w:rPr/>
        <w:t>”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L’ANF auspica che “</w:t>
      </w:r>
      <w:r>
        <w:rPr>
          <w:i/>
        </w:rPr>
        <w:t>si possa realizzare quel momento di reale confronto che è mancato nel corso di tutto l’iter di formazione del regolamento annullato oggi dal TAR</w:t>
      </w:r>
      <w:r>
        <w:rPr/>
        <w:t>”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hi si era pronunciato contro questo ricorso - associazioni specialistiche in prima fila – scrivono che la sentenza del TAR Lazio dimostra “</w:t>
      </w:r>
      <w:r>
        <w:rPr>
          <w:i/>
        </w:rPr>
        <w:t>il completo fallimento del tentativo di affossare il regolamento sulle specializzazioni, che viene confermato nel suo impianto generale</w:t>
      </w:r>
      <w:r>
        <w:rPr/>
        <w:t>”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Apparentemente, tutti sembrano soddisfatti di questa sentenza: sia i ricorrenti per il risultato ottenuto sia le altre parti per quello che è stato confermato. Perché tutta questa battaglia intorno a questo regolamento sulle specializzazioni? Innanzitutto non nascondiamo il timore che si possa creare una frammentazione senza che si proceda a migliorare la preparazione generale dell’avvocatura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Il conseguimento della specializzazione presuppone un lavoro assiduo di ricerca teorica, di studio accompagnato da un approfondimento delle tecniche del processo, delle specificità del settore, e non solo degli aspetti tecnici ma anche a tener conto di quelli che sono gli invitabili riflessi umani e sociali. Qualche commentatore ha ricordato come stranamente non sia stato previsto il conseguimento di una specializzazione nel settore delle immigrazioni. In particolare, manca, a nostro avviso, qualsiasi riferimento ai nuovi settori emergenti dei diritti civili, della difesa contro le discriminazioni sempre più laceranti del tessuto sociale. Bisogna fare uno sforzo per rispondere anche a queste nuove realtà sociali che prevedono la conoscenza delle leggi nazionali ed europee, degli ordinamenti giuridici di altri Stati - all’interno e all’esterno della UE – per dare un’assistenza più qualificata a quei soggetti spesso dimenticati dal legislatore ma che son quelli più a rischio sotto il profilo sociale ed economico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itengo che questa sia un’esigenza molto spesso dimenticata ma i conflitti sociali e la difesa dei diritti delle minoranze e dei soggetti più deboli socialmente esigono una preparazione del difensore a 360 gradi. La sfida della globalizzazione è anche una sfida fatta di cambiamenti e un’avvocatura del terzo millennio non può presentarsi impreparata a questa sfida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Aprile 2016</w:t>
      </w:r>
    </w:p>
    <w:p>
      <w:pPr>
        <w:pStyle w:val="Head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ota a cura Avv. E. Oropallo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Via Matilde Serao, 20 – 47521 CESEN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FF"/>
          <w:sz w:val="18"/>
          <w:szCs w:val="18"/>
        </w:rPr>
      </w:pPr>
      <w:r>
        <w:rPr>
          <w:rFonts w:cs="TimesNewRomanPSMT" w:ascii="TimesNewRomanPSMT" w:hAnsi="TimesNewRomanPSMT"/>
          <w:color w:val="0000FF"/>
          <w:sz w:val="18"/>
          <w:szCs w:val="18"/>
        </w:rPr>
        <w:t>www.centrostudigiuridicikoine.eu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color w:val="0000FF"/>
          <w:sz w:val="18"/>
          <w:szCs w:val="18"/>
        </w:rPr>
      </w:pPr>
      <w:r>
        <w:rPr>
          <w:rFonts w:cs="TimesNewRomanPSMT" w:ascii="TimesNewRomanPSMT" w:hAnsi="TimesNewRomanPSMT"/>
          <w:b/>
          <w:color w:val="0000FF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55:00Z</dcterms:created>
  <dc:creator>Elena</dc:creator>
  <dc:description/>
  <cp:keywords/>
  <dc:language>en-US</dc:language>
  <cp:lastModifiedBy>Elena</cp:lastModifiedBy>
  <cp:lastPrinted>2016-04-20T11:27:00Z</cp:lastPrinted>
  <dcterms:modified xsi:type="dcterms:W3CDTF">2016-04-21T15:33:00Z</dcterms:modified>
  <cp:revision>4</cp:revision>
  <dc:subject/>
  <dc:title>Le specializzazioni forensi: prima parziale modifica del regolamento</dc:title>
</cp:coreProperties>
</file>