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169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A LEGGE PINTO SOTTO LA LENTE DELLA CONSU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La Corte Costituzionale è stata chiamata a pronunciarsi sulla questione di legittimità costituzionale dell’art. 2 c. 2 bis  e 2 ter della legge Pinto come aggiunto dall’art. 55 comma, lett. a) n. 2) del d. l. n. 83/12 convertito con modificazioni dall’art. 1, comma 1, della l. n. 134/2012, in riferimento agli artt. 3, comma 1, art. 111 comma 2 e 117 comma 1 Costituzione, in relazione all’art. 6 della Convenzione europea per la salvaguardia dei diritti dell’uomo e delle libertà fondamentali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In effetti, la Consulta, come ipotizzato dal Giudice a quo che aveva sollevato eccezione di legittimità degli articoli richiamati, ha ritenuto fondata la questione di legittimità costituzionale dell’art. 2, comma 2 bis, nella parte in cui determina in tre anni la ragionevole durata del procedimento regolato dalla l. n. 89/2001 nel primo e unico grado di merito. Sulla scorta della giurisprudenza consolidata della Corte EDU la Consulta ha ribadito il principio di diritto secondo il quale lo Stato è tenuto a concludere il procedimento volto alla equa riparazione del danno da ritardo maturato, nel termine massimo di due anni, in conformità agli artt. 111 comma 2 e 117 comma 1 Cost.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In breve il giudizio ex lege Pinto in primo grado non potrà avere una durata superiore a due anni mentre la Corte ha ritenuto non fondata la questione di legittimità costituzionale dell’art 2, comma 2 bis, nella parte in cui determina in un anno la ragionevole durata del giudizio di legittimità previsto dalla l. n. 89/2001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La sentenza della Corte Costituzionale (la n 36/2016 depositata il 19.2) segna un altro punto a favore del principio del giusto processo. Alla luce della esperienza di tutti i giorni, si dovrà fare i conti con i tempi delle Corti d’Appello che spesso appaiono inadeguate a gestire questo carico di lavoro, malgrado siano state istituite delle sezioni apposite per trattare i processi ex lege Pinto senza contare che il giudizio in Cassazione supera largamente i due anni. </w:t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  <w:t>Marzo 2016</w:t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  <w:t xml:space="preserve">(nota a cura avv. E. Oropallo) </w:t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Via Matilde Serao, 20 – 47521 CESEN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FF"/>
          <w:sz w:val="18"/>
          <w:szCs w:val="18"/>
        </w:rPr>
      </w:pPr>
      <w:r>
        <w:rPr>
          <w:rFonts w:cs="TimesNewRomanPSMT" w:ascii="TimesNewRomanPSMT" w:hAnsi="TimesNewRomanPSMT"/>
          <w:color w:val="0000FF"/>
          <w:sz w:val="18"/>
          <w:szCs w:val="18"/>
        </w:rPr>
        <w:t>www.centrostudigiuridicikoine.eu</w:t>
      </w:r>
    </w:p>
    <w:p>
      <w:pPr>
        <w:pStyle w:val="Normal"/>
        <w:spacing w:lineRule="auto" w:line="360"/>
        <w:ind w:left="539" w:hanging="0"/>
        <w:rPr>
          <w:rFonts w:ascii="TimesNewRomanPSMT" w:hAnsi="TimesNewRomanPSMT" w:cs="TimesNewRomanPSMT"/>
          <w:color w:val="0000FF"/>
          <w:sz w:val="18"/>
          <w:szCs w:val="18"/>
        </w:rPr>
      </w:pPr>
      <w:r>
        <w:rPr>
          <w:rFonts w:cs="TimesNewRomanPSMT" w:ascii="TimesNewRomanPSMT" w:hAnsi="TimesNewRomanPSMT"/>
          <w:color w:val="0000FF"/>
          <w:sz w:val="18"/>
          <w:szCs w:val="18"/>
        </w:rPr>
      </w:r>
    </w:p>
    <w:sectPr>
      <w:type w:val="nextPage"/>
      <w:pgSz w:w="11906" w:h="16838"/>
      <w:pgMar w:left="1134" w:right="16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9:00Z</dcterms:created>
  <dc:creator>Elena</dc:creator>
  <dc:description/>
  <cp:keywords/>
  <dc:language>en-US</dc:language>
  <cp:lastModifiedBy>Elena</cp:lastModifiedBy>
  <dcterms:modified xsi:type="dcterms:W3CDTF">2016-03-01T08:47:00Z</dcterms:modified>
  <cp:revision>4</cp:revision>
  <dc:subject/>
  <dc:title>I TEMPI DELLA LEGGE PINTO SOTTO LA LENTE DELLA CONSULTA</dc:title>
</cp:coreProperties>
</file>