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4893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TRENTAMILA AVVOCATI SONO TROPPI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osì scriveva l’Espresso sul n. 1 del 2.10.1955 (è stato ristampato recentemente in allegato alla Repubblica) a firma di Peretti-Griva che ricordava come il passato regime fascista aveva guardato con malcelato sospetto alla classe degli avvocati che sentiva ostili; rivendicando il ruolo di indipendenza dell’avvocatura “i quali rappresentano – si legge nell’articolo – irrinunciabile strumento per la realizzazione dell’attività giudiziaria”, ricordando che al Congresso tenutosi a Trieste era stata fatta la proposta di albo a numero chius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“</w:t>
      </w:r>
      <w:r>
        <w:rPr/>
        <w:t xml:space="preserve">In Italia – ricordava l’autore – sono trentamila gli avvocati difronte ai settemila della ben più ricca Francia”. Chissà cosa penserebbe l’autore se sapesse che oggi – con una popolazione aumentata del circa 20% rispetto al ’55 – gli avvocati sono cresciuti di numero oltre 10 volte, superando largamente i 300.000 iscritti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Ovviamente, il problema sussiste ma non si può risolvere solo con la chiusura dell’albo o con la falcidia agli esami di avvocato che colpisce indiscriminatamente nel mucchio, senza che sia accertata effettivamente la preparazione professionale del candidato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La selezione va fatta ma molto tempo prima di arrivare alla laurea in quanto potrebbe già avvenire a livello universitario, come già avviene in qualche Università, ma non basta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Essa deve avvenire anche attraverso la formazione professionale: il sistema oggi avviato, quello delle Scuole organizzate dai vari Ordini, a parere di chi scrive, non è del tutto efficiente in quanto non sussiste alcun controllo didattico sui partecipanti per cui il flusso di quelli che si presentano agli esami non subisce flessioni per cui il problema è attuale e va affrontato alla radice per far crescere e sviluppare un’avvocatura che sia pronta sul piano professionale ad affrontare le sfide di oggi e di domani.  In una realtà cosmopolita - in cui la conoscenza delle lingue e del diritto dell’UE non occupano certo l’ultimo posto – c’è chi è sordo a questi richiami ma non fa che ritardare quei cambiamenti urgenti per lo sviluppo della nostra società nell’ambito europeo.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Avv. E. Oropallo 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</w:t>
      </w:r>
      <w:r>
        <w:rPr>
          <w:i/>
          <w:iCs/>
          <w:color w:val="000000"/>
          <w:sz w:val="18"/>
          <w:szCs w:val="18"/>
        </w:rPr>
        <w:t>Via Matilde Serao, 20 – 47521 CESENA</w:t>
      </w:r>
    </w:p>
    <w:p>
      <w:pPr>
        <w:pStyle w:val="Normal"/>
        <w:autoSpaceDE w:val="false"/>
        <w:jc w:val="center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  <w:t xml:space="preserve">                              </w:t>
      </w:r>
      <w:r>
        <w:rPr>
          <w:i/>
          <w:iCs/>
          <w:color w:val="0000FF"/>
          <w:sz w:val="18"/>
          <w:szCs w:val="18"/>
        </w:rPr>
        <w:t>www.centrostudigiuridicikoine.eu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e-mail: </w:t>
      </w:r>
      <w:r>
        <w:rPr>
          <w:i/>
          <w:iCs/>
          <w:color w:val="0000FF"/>
          <w:sz w:val="18"/>
          <w:szCs w:val="18"/>
        </w:rPr>
        <w:t>info@centrostudigiuridicikoine.eu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218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55:00Z</dcterms:created>
  <dc:creator>Elena</dc:creator>
  <dc:description/>
  <cp:keywords/>
  <dc:language>en-US</dc:language>
  <cp:lastModifiedBy>Elena</cp:lastModifiedBy>
  <cp:lastPrinted>2015-10-12T11:28:00Z</cp:lastPrinted>
  <dcterms:modified xsi:type="dcterms:W3CDTF">2015-10-12T09:28:00Z</dcterms:modified>
  <cp:revision>6</cp:revision>
  <dc:subject/>
  <dc:title>TRENTAMILA AVVOCATI SONO TROPPI</dc:title>
</cp:coreProperties>
</file>