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6450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EDU E LA NOZIONE DI GENOCID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orte EDU – chiamata in causa da un ex ufficiale dei servizi di sicurezza lituani – (caso Vasiliauskas / Lithuania n. 10/2015) con sentenza della Grande Camera del 20.10 u.s. è ritornata a definire i limiti entro i quali si possa parlare di crimine di genocidio. In questo caso specifico essa ha ritenuto che la condanna intervenuta a carico del ricorrente è contraria all’art. 7 della Convenzione </w:t>
      </w:r>
      <w:r>
        <w:rPr>
          <w:i/>
          <w:sz w:val="28"/>
          <w:szCs w:val="28"/>
        </w:rPr>
        <w:t xml:space="preserve">(nulla poena sine lege) </w:t>
      </w:r>
      <w:r>
        <w:rPr>
          <w:sz w:val="28"/>
          <w:szCs w:val="28"/>
        </w:rPr>
        <w:t xml:space="preserve">tanto più che, all’epoca dei fatti contestati, anche nel diritto internazionale non si prevedeva che gli atti di genocidio comprendessero anche azioni commesse contro i membri di un gruppo politico e i partigiani, dunque, non potevano essere considerati vittime di genocidio. </w:t>
      </w:r>
    </w:p>
    <w:p>
      <w:pPr>
        <w:pStyle w:val="Normal"/>
        <w:spacing w:lineRule="auto" w:line="48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ffettivamente, il ricorrente, che si era reso responsabile di delitti nei confronti di partigiani; era stato condannato per genocidio dopo la modifica del codice penale lituano avvenuta nel 2003 per i fatti risalenti al 1953. Applicazione retroattiva contraria alla Convenzione europea, ha stabilito Strasburgo. </w:t>
      </w:r>
    </w:p>
    <w:p>
      <w:pPr>
        <w:pStyle w:val="Normal"/>
        <w:spacing w:lineRule="auto" w:line="480"/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ttobre 2015 </w:t>
      </w:r>
    </w:p>
    <w:p>
      <w:pPr>
        <w:pStyle w:val="Normal"/>
        <w:spacing w:lineRule="auto" w:line="480"/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a Avv. E. Oropallo 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a Matilde Serao, 20 – 47521 CESENA</w:t>
      </w:r>
    </w:p>
    <w:p>
      <w:pPr>
        <w:pStyle w:val="Normal"/>
        <w:autoSpaceDE w:val="false"/>
        <w:jc w:val="center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  <w:t>www.centrostudigiuridicikoine.eu</w:t>
      </w:r>
    </w:p>
    <w:p>
      <w:pPr>
        <w:pStyle w:val="Normal"/>
        <w:spacing w:lineRule="auto" w:line="480"/>
        <w:ind w:left="539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e-mail: </w:t>
      </w:r>
      <w:r>
        <w:rPr>
          <w:i/>
          <w:iCs/>
          <w:color w:val="0000FF"/>
          <w:sz w:val="18"/>
          <w:szCs w:val="18"/>
        </w:rPr>
        <w:t>info@centrostudigiuridicikoine.eu</w:t>
      </w:r>
    </w:p>
    <w:sectPr>
      <w:type w:val="nextPage"/>
      <w:pgSz w:w="11906" w:h="16838"/>
      <w:pgMar w:left="1134" w:right="200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16:00Z</dcterms:created>
  <dc:creator>Elena</dc:creator>
  <dc:description/>
  <cp:keywords/>
  <dc:language>en-US</dc:language>
  <cp:lastModifiedBy>Elena</cp:lastModifiedBy>
  <cp:lastPrinted>2015-10-29T17:43:00Z</cp:lastPrinted>
  <dcterms:modified xsi:type="dcterms:W3CDTF">2015-11-02T17:22:00Z</dcterms:modified>
  <cp:revision>5</cp:revision>
  <dc:subject/>
  <dc:title>La CEDU E LA NOZIONE DI GENOCIDIO</dc:title>
</cp:coreProperties>
</file>